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tuelles und Anmeldung zum Kunstwandel-Bil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bzeit - in 6 Monaten ist Weihnachten rum...</w:t>
      </w:r>
    </w:p>
    <w:p>
      <w:pPr>
        <w:pStyle w:val="Normal"/>
        <w:rPr/>
      </w:pPr>
      <w:r>
        <w:rPr/>
        <w:t>und die Tage werden schon wieder kürz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 wird es doch Zeit, die Planung für den Kunstwandel - Bilk zu konkretisier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interessanten Gesprächen mit Teilnehmern der letzten beiden Kunstwandel-Aktionen</w:t>
      </w:r>
    </w:p>
    <w:p>
      <w:pPr>
        <w:pStyle w:val="Normal"/>
        <w:rPr/>
      </w:pPr>
      <w:r>
        <w:rPr/>
        <w:t>gibt es für den Kunstwandel - Bilk 3 viel ne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das 1. Adventswochenende – 25. - 27.November 2011</w:t>
      </w:r>
    </w:p>
    <w:p>
      <w:pPr>
        <w:pStyle w:val="Normal"/>
        <w:rPr/>
      </w:pPr>
      <w:r>
        <w:rPr/>
        <w:t>Fr. 18-22 Uhr - Sa. 12-18 Uhr - So 12-18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tagabend mit Vernissagen in den Ausstellungsräumen </w:t>
      </w:r>
    </w:p>
    <w:p>
      <w:pPr>
        <w:pStyle w:val="Normal"/>
        <w:rPr/>
      </w:pPr>
      <w:r>
        <w:rPr/>
        <w:t>- Musik in den Ateliers - Bilk bei Nac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fried Pesch hat durch sein Engagement den Bürgersaal des Bezirks 3 für das Wochenende im Gespräch - dort könnte eine Veranstaltung/ Gemeinschaftsausstellung oder Platz für Künstler aus Bilk ohne Ausstellungsmöglichkeit in den eigenen Räumen geschaffen werd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e Vernetzung der Künstler im Internet - ob auf der kunstwandel-bilk.de und bei 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losung von Kunst im letzten Jahr hat über 200 Teilnehmer und aktive Mail-Adressen beschert - Danke den Künstlern fürs Mitmachen - wäre toll dieses Jahr damit weiterzu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unstwandel-Bilk soll ein Netzwerk der Kreativen in der Bildenden Kunst sein - Kontakte untereinander lokal ausbauen und Plattform für gemeinsamen Auftritt und mehr Öffentlichkeit fördern.</w:t>
      </w:r>
    </w:p>
    <w:p>
      <w:pPr>
        <w:pStyle w:val="Normal"/>
        <w:rPr/>
      </w:pPr>
      <w:r>
        <w:rPr/>
        <w:t>Ob Ausstellungsraum, Galerie, Kunstprojekt oder Atelier-Laden - ob Schaffen im Zuhause oder an ungewöhnlichen Orten - die Kunst soll ihre Facetten zeigen -</w:t>
      </w:r>
    </w:p>
    <w:p>
      <w:pPr>
        <w:pStyle w:val="Normal"/>
        <w:rPr/>
      </w:pPr>
      <w:r>
        <w:rPr/>
        <w:t xml:space="preserve">und durch die gemeinsame Aktion an einem Wochenende zum 1. Advent aktiv </w:t>
      </w:r>
    </w:p>
    <w:p>
      <w:pPr>
        <w:pStyle w:val="Normal"/>
        <w:rPr/>
      </w:pPr>
      <w:r>
        <w:rPr/>
        <w:t>wahrgenommen werden...</w:t>
      </w:r>
    </w:p>
    <w:p>
      <w:pPr>
        <w:pStyle w:val="Normal"/>
        <w:rPr/>
      </w:pPr>
      <w:r>
        <w:rPr/>
        <w:t xml:space="preserve">dafür wird aktiv im Internet gearbeitet, Pressearbeit geleistet und die </w:t>
      </w:r>
    </w:p>
    <w:p>
      <w:pPr>
        <w:pStyle w:val="Normal"/>
        <w:rPr/>
      </w:pPr>
      <w:r>
        <w:rPr/>
        <w:t>Drucksachen werden zusammengestellt und vertei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letzten zwei Jahren haben die Einnahmen die Kosten für die </w:t>
      </w:r>
    </w:p>
    <w:p>
      <w:pPr>
        <w:pStyle w:val="Normal"/>
        <w:rPr/>
      </w:pPr>
      <w:r>
        <w:rPr/>
        <w:t xml:space="preserve">Drucksachen und die Webseiten-Pflege gerade gedeckt - da die Zuschüsse </w:t>
      </w:r>
    </w:p>
    <w:p>
      <w:pPr>
        <w:pStyle w:val="Normal"/>
        <w:rPr/>
      </w:pPr>
      <w:r>
        <w:rPr/>
        <w:t>dieses Jahr wackelig sind - müssen wir mindestens 30 aktive Teilnehmer zusammenbringen, um alleine die Druckkosten zu bezahlen.</w:t>
      </w:r>
    </w:p>
    <w:p>
      <w:pPr>
        <w:pStyle w:val="Normal"/>
        <w:rPr/>
      </w:pPr>
      <w:r>
        <w:rPr/>
        <w:t>Und nun hier zur Anmeldu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tt 2     Ausdrucken   Ausfüllen   Einscannen   per Mail an   </w:t>
      </w:r>
      <w:hyperlink r:id="rId2">
        <w:r>
          <w:rPr>
            <w:rStyle w:val="InternetLink"/>
          </w:rPr>
          <w:t>info@kunstwandel-bil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per Post      Sonja  Zeltner-Müller      Witzelstraße 7    40225  Düsseldorf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nstwandel - Bil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:</w:t>
      </w:r>
    </w:p>
    <w:p>
      <w:pPr>
        <w:pStyle w:val="Normal"/>
        <w:rPr/>
      </w:pPr>
      <w:r>
        <w:rPr/>
        <w:t>Teilnehmer 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    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r.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   ...........................................................@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am Kunstwandel-Bilk 3 teil</w:t>
      </w:r>
    </w:p>
    <w:p>
      <w:pPr>
        <w:pStyle w:val="Normal"/>
        <w:rPr/>
      </w:pPr>
      <w:r>
        <w:rPr/>
        <w:t>am 1. Adventswochenende 25-27. Nov. Fr.18-22 Uhr Sa/So 12-18 Uhr</w:t>
      </w:r>
    </w:p>
    <w:p>
      <w:pPr>
        <w:pStyle w:val="Normal"/>
        <w:rPr/>
      </w:pPr>
      <w:r>
        <w:rPr/>
        <w:t>als:</w:t>
      </w:r>
    </w:p>
    <w:p>
      <w:pPr>
        <w:pStyle w:val="Normal"/>
        <w:rPr/>
      </w:pPr>
      <w:r>
        <w:rPr/>
        <w:t>Ausstellungsraum: 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: 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ung: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 bei: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ch war bereits beim Kunstwandel-Bilk dabei - </w:t>
      </w:r>
      <w:r>
        <w:rPr>
          <w:sz w:val="32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teilige mich an den Kosten für Drucksachen, Pressearbeit und </w:t>
      </w:r>
    </w:p>
    <w:p>
      <w:pPr>
        <w:pStyle w:val="Normal"/>
        <w:rPr/>
      </w:pPr>
      <w:r>
        <w:rPr/>
        <w:t>Organisation mit 25 Euro incl. 19% MWSt -</w:t>
      </w:r>
    </w:p>
    <w:p>
      <w:pPr>
        <w:pStyle w:val="Normal"/>
        <w:rPr/>
      </w:pPr>
      <w:r>
        <w:rPr/>
        <w:t xml:space="preserve">und zahle den Beitrag auf das Konto von </w:t>
      </w:r>
    </w:p>
    <w:p>
      <w:pPr>
        <w:pStyle w:val="Normal"/>
        <w:rPr/>
      </w:pPr>
      <w:r>
        <w:rPr/>
        <w:t xml:space="preserve">Sonja Zeltner-Müller SSK </w:t>
      </w:r>
    </w:p>
    <w:p>
      <w:pPr>
        <w:pStyle w:val="Normal"/>
        <w:rPr/>
      </w:pPr>
      <w:r>
        <w:rPr/>
        <w:t>Düsseldorf KontoNr 1005286800</w:t>
      </w:r>
    </w:p>
    <w:p>
      <w:pPr>
        <w:pStyle w:val="Normal"/>
        <w:rPr/>
      </w:pPr>
      <w:r>
        <w:rPr/>
        <w:t>BLZ 30050110</w:t>
      </w:r>
    </w:p>
    <w:p>
      <w:pPr>
        <w:pStyle w:val="Normal"/>
        <w:rPr/>
      </w:pPr>
      <w:r>
        <w:rPr/>
        <w:t>umgehend zur verbindlichen Anmeldung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 xml:space="preserve">- Ich war beim Kunstwandel-bilk noch nicht dabei - </w:t>
      </w:r>
      <w:r>
        <w:rPr>
          <w:sz w:val="32"/>
        </w:rPr>
        <w:t>O</w:t>
      </w:r>
    </w:p>
    <w:p>
      <w:pPr>
        <w:pStyle w:val="Normal"/>
        <w:rPr/>
      </w:pPr>
      <w:r>
        <w:rPr/>
        <w:t>Hier Infos zum Künstler - Webseite oder zwei Fotos von Werken und Ausstellungsraum senden -</w:t>
      </w:r>
    </w:p>
    <w:p>
      <w:pPr>
        <w:pStyle w:val="Normal"/>
        <w:rPr/>
      </w:pPr>
      <w:r>
        <w:rPr/>
        <w:t xml:space="preserve">Teilnahmemöglichkeiten bei Kollegen oder im Bürgersaal müßen erst </w:t>
      </w:r>
    </w:p>
    <w:p>
      <w:pPr>
        <w:pStyle w:val="Normal"/>
        <w:rPr/>
      </w:pPr>
      <w:r>
        <w:rPr/>
        <w:t>abgeklärt werd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....................................................................................</w:t>
      </w:r>
    </w:p>
    <w:p>
      <w:pPr>
        <w:pStyle w:val="Normal"/>
        <w:rPr/>
      </w:pPr>
      <w:r>
        <w:rPr/>
        <w:t>Ort / Datum                              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kunstwandel-bilk.de</w:t>
      </w:r>
    </w:p>
    <w:p>
      <w:pPr>
        <w:pStyle w:val="Normal"/>
        <w:rPr/>
      </w:pPr>
      <w:r>
        <w:rPr/>
        <w:t>www.facebook.com/pages/KunstWandel-Bilk/14361532567618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stwandel-bilk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2:00Z</dcterms:created>
  <dc:creator>Friedrich Norbert</dc:creator>
  <dc:description/>
  <dc:language>en-US</dc:language>
  <cp:lastModifiedBy>Friedrich Norbert</cp:lastModifiedBy>
  <cp:lastPrinted>2011-06-26T21:34:00Z</cp:lastPrinted>
  <dcterms:modified xsi:type="dcterms:W3CDTF">2011-06-27T11:12:00Z</dcterms:modified>
  <cp:revision>2</cp:revision>
  <dc:subject/>
  <dc:title>Aktuelles und Anmeldung zum Kunstwandel-Bilk 3</dc:title>
</cp:coreProperties>
</file>